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0-2022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26 czerwca 2020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0-2022 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Dz. U z 2020 r., poz.1227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0/2021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9 września 2020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0-2022 (w latach ubiegłych program ten funkcjonował pod nazwą „Wyprawka szkolna”), pomoc przysługuje uczniom: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 (Dz.U. z 2020 r. poz. 910), albo orzeczenie o potrzebie kształcenia specjalnego, o którym mowa w art. 312 ust. 1 ustawy z dnia 14 grudnia 2016 r. – Przepisy wprowadzające ustawę – Prawo oświatowe (Dz.U. z 2017 r., poz. 60, 949 i 2203, z 2018 r. poz.2245 oraz z 2019 r. poz. 1287).</w:t>
      </w:r>
    </w:p>
    <w:p>
      <w:pPr>
        <w:pStyle w:val="Normal"/>
        <w:spacing w:before="280" w:after="240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0/2021: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 branżowej szkoły I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czteroletniego liceum ogólnokształcącego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klas II i III dotychczasowego trzyletniego liceum ogólnokształcącego prowadzonych w czteroletnim liceum ogólnokształcący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pięcioletniego techniku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I–IV dotychczasowego czteroletniego technikum prowadzonych w pięcioletnim technikum,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II branżowej szkoły I stopnia,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II i IV dotychczasowego czteroletniego technikum prowadzonych w pięcioletnim technikum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branżowej szkoły 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 branżowej szkoły I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i II pięcioletniego technikum,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I dotychczasowego czteroletniego technikum prowadzonej w pięcioletnim technikum.</w:t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26 czerwca 2020 r. w sprawie szczegółowych warunków udzielania pomocy uczniom niepełnosprawnym w formie dofinansowania zakupu podręczników, materiałów edukacyjnych i materiałów ćwiczeniowych w latach 2020-2022 (Dz. U z 2020 r., poz.1227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, należy do wniosku załączyć zgodę opiekunów ucznia albo pełnoletniego ucznia  na ubieganie się o pomoc w ramach Rządowego programu pomocy uczniom niepełnosprawnym w formie dofinansowania zakupu podręczników, materiałów edukacyjnych i materiałów ćwiczeniowych w latach 2020-20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6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7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8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9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10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2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4:00Z</dcterms:created>
  <dc:creator>zbir</dc:creator>
  <dc:description/>
  <cp:keywords/>
  <dc:language>en-US</dc:language>
  <cp:lastModifiedBy>Dorota Wrona</cp:lastModifiedBy>
  <cp:lastPrinted>2020-07-24T13:22:00Z</cp:lastPrinted>
  <dcterms:modified xsi:type="dcterms:W3CDTF">2020-08-26T19:34:00Z</dcterms:modified>
  <cp:revision>2</cp:revision>
  <dc:subject/>
  <dc:title>Wniosek</dc:title>
</cp:coreProperties>
</file>